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ʉ��q�O���t�B�b�N�R���N�V�����u�n�k�D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g�h�g�h�q�n�f�B���N�g���Ɏ�^����Ă���f�`�^�̈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A�s�h�e�e�f�`�^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��̂</w:t>
      </w:r>
      <w:r>
        <w:rPr/>
        <w:t>΂���ł����A���z������������Ƒ�ϊ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O��</w:t>
      </w:r>
      <w:r>
        <w:rPr>
          <w:rtl w:val="true"/>
        </w:rPr>
        <w:t>܂</w:t>
      </w:r>
      <w:r>
        <w:rPr/>
        <w:t>ł̃I�[�g�f����V�@��Ή��Ƃ��Ď�^���Ȃ����Ă���֌W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X��386SX�}�V����HR��486�}�V���ł���m�F���Ă��</w:t>
      </w:r>
      <w:r>
        <w:rPr>
          <w:rtl w:val="true"/>
        </w:rPr>
        <w:t>܂</w:t>
      </w:r>
      <w:r>
        <w:rPr/>
        <w:t>��</w:t>
      </w:r>
      <w:r>
        <w:rPr/>
        <w:t>c���Ƃ�}�`�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��Ă͊m�F���Ă</w:t>
      </w:r>
      <w:r>
        <w:rPr>
          <w:rtl w:val="true"/>
        </w:rPr>
        <w:t>܂</w:t>
      </w:r>
      <w:r>
        <w:rPr/>
        <w:t>���</w:t>
      </w:r>
      <w:r>
        <w:rPr/>
        <w:t>(^^;)�T�u�f�B���N�g���̈</w:t>
      </w:r>
      <w:r>
        <w:rPr/>
        <w:t>ꕔ�</w:t>
      </w:r>
      <w:r>
        <w:rPr/>
        <w:t>ɓ��</w:t>
      </w:r>
      <w:r>
        <w:rPr/>
        <w:t>ꐫ���</w:t>
      </w:r>
      <w:r>
        <w:rPr/>
        <w:t>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Ƃ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Ă̌���͂��̈�A�̃t�@�C�������Ƃ����b����</w:t>
      </w:r>
      <w:r>
        <w:rPr>
          <w:rtl w:val="true"/>
        </w:rPr>
        <w:t>܂</w:t>
      </w:r>
      <w:r>
        <w:rPr/>
        <w:t>����</w:t>
      </w:r>
      <w:r>
        <w:rPr/>
        <w:t>E�E�E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̒��ɂ͊ȒP�ɉ</w:t>
      </w:r>
      <w:r>
        <w:rPr/>
        <w:t>摜�����</w:t>
      </w:r>
      <w:r>
        <w:rPr/>
        <w:t>c�`�����R����</w:t>
      </w:r>
      <w:r>
        <w:rPr>
          <w:rtl w:val="true"/>
        </w:rPr>
        <w:t>܂</w:t>
      </w:r>
      <w:r>
        <w:rPr/>
        <w:t>��̂</w:t>
      </w:r>
      <w:r>
        <w:rPr/>
        <w:t>ŁA���ɂ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Ђ�[(^^;���</w:t>
      </w:r>
      <w:r>
        <w:rPr/>
        <w:t>炲���</w:t>
      </w:r>
      <w:r>
        <w:rPr/>
        <w:t>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ꖇ�</w:t>
      </w:r>
      <w:r>
        <w:rPr/>
        <w:t>ÂÌ���̂��ʓ|���Ƃ�����ɂ͊ȒP�ɊG��(���t���I��)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p�ӂ��Ă��</w:t>
      </w:r>
      <w:r>
        <w:rPr>
          <w:rtl w:val="true"/>
        </w:rPr>
        <w:t>܂</w:t>
      </w:r>
      <w:r>
        <w:rPr/>
        <w:t>��̂</w:t>
      </w:r>
      <w:r>
        <w:rPr/>
        <w:t>ŁA���p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́A�O��t���R���U�Ɏ�^�����</w:t>
      </w:r>
      <w:r>
        <w:rPr/>
        <w:t>肾�����</w:t>
      </w:r>
      <w:r>
        <w:rPr/>
        <w:t>ł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���Ⴂ(^^;�Ŏ�^�����Ȃ�Ă��</w:t>
      </w:r>
      <w:r>
        <w:rPr>
          <w:rtl w:val="true"/>
        </w:rPr>
        <w:t>܂</w:t>
      </w:r>
      <w:r>
        <w:rPr/>
        <w:t>���̂</w:t>
      </w:r>
      <w:r>
        <w:rPr/>
        <w:t>ō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  ��^�f�`�^�</w:t>
      </w:r>
      <w:r>
        <w:rPr/>
        <w:t>ꗗ</w:t>
      </w:r>
      <w:r>
        <w:rPr/>
        <w:t>(1993/4/19��)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̑O�ɢ*������Ă���̂͂R���F�̍��</w:t>
      </w:r>
      <w:r>
        <w:rPr/>
        <w:t>𑜃��</w:t>
      </w:r>
      <w:r>
        <w:rPr/>
        <w:t>`�h(512*512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`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56�F�f�`�^(\CHIHIRO\256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                      �`IS THIS DREAM?�`     �i256�F       �Y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i�G�X�L�`�X�j�x                               �i256�F     �YU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F�̊X�x                �`IN THE RAIN�`        �i256�F     �WAK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��f�̂��ˁ`����x      �`A POINT OF BLUE�`    �i256�F�@   �CHI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>
          <w:rtl w:val="true"/>
        </w:rPr>
        <w:t>ܐ</w:t>
      </w:r>
      <w:r>
        <w:rPr/>
        <w:t>F�̏Ί�x              �`SHE SMILED AT ME�`   �i256�F�@  �KA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N�e���T�E���h�x        �`IN THIS SUMMER �`    �i256�F�@   �SAT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ӂ�</w:t>
      </w:r>
      <w:r>
        <w:rPr>
          <w:rtl w:val="true"/>
        </w:rPr>
        <w:t>ނ</w:t>
      </w:r>
      <w:r>
        <w:rPr/>
        <w:t>��</w:t>
      </w:r>
      <w:r>
        <w:rPr/>
        <w:t>āx              �`PALE YELLOW DAYS�`   �i256�F�@    �NA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ӂ�</w:t>
      </w:r>
      <w:r>
        <w:rPr>
          <w:rtl w:val="true"/>
        </w:rPr>
        <w:t>ނ</w:t>
      </w:r>
      <w:r>
        <w:rPr/>
        <w:t>��</w:t>
      </w:r>
      <w:r>
        <w:rPr/>
        <w:t>āi�G�X�L�`�X�j�x                       �i256�F�@ �SATO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</w:t>
      </w:r>
      <w:r>
        <w:rPr/>
        <w:t>݂̋�</w:t>
      </w:r>
      <w:r>
        <w:rPr/>
        <w:t>Ɂx            �`PURPLE SHADOW�`      �i256�F�@   �NA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̔</w:t>
      </w:r>
      <w:r>
        <w:rPr>
          <w:rtl w:val="true"/>
        </w:rPr>
        <w:t>ޕ</w:t>
      </w:r>
      <w:r>
        <w:rPr/>
        <w:t>�</w:t>
      </w:r>
      <w:r>
        <w:rPr/>
        <w:t>Ɂx              �`FAR AWAY�`           �i256�F     �MA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̔</w:t>
      </w:r>
      <w:r>
        <w:rPr>
          <w:rtl w:val="true"/>
        </w:rPr>
        <w:t>ޕ</w:t>
      </w:r>
      <w:r>
        <w:rPr/>
        <w:t>�</w:t>
      </w:r>
      <w:r>
        <w:rPr/>
        <w:t>Ɂi�G�X�L�`�X�j�x                       �i256�F   �MAK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̋�͂</w:t>
      </w:r>
      <w:r>
        <w:rPr/>
        <w:t>邩�</w:t>
      </w:r>
      <w:r>
        <w:rPr/>
        <w:t>x            �`TO HORIZON�`         �i256�F      �JIN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</w:r>
      <w:r>
        <w:rPr/>
        <w:t>ꡂ��</w:t>
      </w:r>
      <w:r>
        <w:rPr/>
        <w:t>Ȃ�z���x            �`LOVE OR LIKE?�`      �i256�F     �YU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��̍��x                �`STAR LIGHT�`         �i256�F�@   �MAY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ق̉</w:t>
      </w:r>
      <w:r>
        <w:rPr/>
        <w:t>؁</w:t>
      </w:r>
      <w:r>
        <w:rPr/>
        <w:t>x                �`HAPPY FORTUNE�`      �i256�F�@   �MA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ق̉</w:t>
      </w:r>
      <w:r>
        <w:rPr/>
        <w:t>؁</w:t>
      </w:r>
      <w:r>
        <w:rPr/>
        <w:t>x                                       �i256�F�@ �MAR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[�x                    �`ETC ETC�`            �i256�F    �MA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`���Y���̓��̒��x      �`SIGH SIGH�`          �i256�F    �YOS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                      �`Like a gentle breeze�`(256�F�@  �RI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(�G�X�L�`�X)�x                                 �i256�F�@ �RICHIK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e�x                    �`Silence�`            �i256�F�@   �MAS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e(�I���W�i����)�x�@�@�@�@�@�@�@�@�@�@�@�@�@�@ �i256�F�@ �MASA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Չ��x�@�@�@�@�@�@�@�@�@�@�`Graceful manner�`�@�@�i256�F�@ �@�KIN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Չ�(�W���p���b�g��)�x                       �@�@�i256�F�@ �KINU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�(�~�j)�x�@�@�@�@�@�@�@�@�@�@�@ �@�@�i256�F�@�@�SYO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[���^�E���x            �`COOL TOWN�`          �i256�F�@    �AK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2��F�f�`�^(\CHIHIRO\32K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̒��ցx                �`IN YOUR EYES�`       �i3���F�@  �MICH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̒���(�I���W�i����)�x�@�@�@�@�@�@�@�@�@�@�@ �@�i3���F�@ �MICHIK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ƌ�Ɓx                �`IN THE UNIVERSE�`    �i3���F�@   �KA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̌N�ցx          �`WHITE KEY�`          �i3���F�@   �NO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ցx          �`ROSE AND ROSE�`      �i3���F�@    �KE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����̍����(�w�i)�x�@�@�@�@�@�@�@�@�@�@�@�@�@ �i3���F�@�@�KE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ʂցx                  �`NEXT NEXT�`          �i3���F     �MIH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��C�g�N���X�}�X�x      �`WHITE XMAS�`         �i3���F       �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x                      �`Dimly�`              �i3���F�@*   �E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(�G�X�L�`�X)�x�@�@�@�@�@�@�@�@�@�@�@�@�@�@�@�@ �i3���F�@* �EM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x                      �`June�`               �i3���F�@*  �HID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(�w�i��)�x�@�@�@�@�@�@�@�@�@�@�@�@�@�@�@�@ �@�@�i3���F�@*�HIDE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_�x�@�@�@�@�@�@�@�@�@�@�@�`July�`�@�@�@�@�@�@�@ �i3���F�@* �CHIZ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⋩�x�@�@�@�@�@�@�@�@�@�@�`live in������`�@�@�@ �i3���F�@�@ �HIS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�x                    �`Best Staff�`         �i3���F�@     �A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^�C�g���x(�����</w:t>
      </w:r>
      <w:r>
        <w:rPr/>
        <w:t>ۗ</w:t>
      </w:r>
      <w:r>
        <w:rPr/>
        <w:t>p���</w:t>
      </w:r>
      <w:r>
        <w:rPr>
          <w:rtl w:val="true"/>
        </w:rPr>
        <w:t>ۺ</w:t>
      </w:r>
      <w:r>
        <w:rPr/>
        <w:t>��ް�</w:t>
      </w:r>
      <w:r>
        <w:rPr/>
        <w:t>)                  �i3���F  �@�ATSUKO2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H���x�i�����</w:t>
      </w:r>
      <w:r>
        <w:rPr/>
        <w:t>ۗ</w:t>
      </w:r>
      <w:r>
        <w:rPr/>
        <w:t>p�w�i�ʐ^�</w:t>
      </w:r>
      <w:r>
        <w:rPr/>
        <w:t>ް�</w:t>
      </w:r>
      <w:r>
        <w:rPr/>
        <w:t>j�@�@  �@ �@�@�@�@  �i3���F  �@�@�R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ǉ��x�@�@�@�@�@�@�@�@�@�@�`Long for You�`�@�@�@ �i3���F�@    �AY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ǉ�(���A��)�x  �@�@�@�@�@�@�@�@�@�@�@�@  �@�@ �i3���F�@�@�AYA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^���x�@�@�@�@�@�@�@�@�@�@�`Because I love yoy�` �i3���F �@�@�HITOMI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�Ԃ�Ȃ��Łx�@�@�@�@�@�`Don't Turn Back�`�@�@�i3���F�@�@�@�RE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�Ԃ�Ȃ���(�G�X�L�[�X)                       �i3���F�@�@�REI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D��</w:t>
      </w:r>
      <w:r>
        <w:rPr/>
        <w:t>랁</w:t>
      </w:r>
      <w:r>
        <w:rPr/>
        <w:t>x�@�@�@�@�@�@�@�`You are so pretty�`  �i3���F�@�@  �KAORI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D��(�G�X�L�[�X)�x�@�@�@�@�@�@�@�@�@�@�@�@�@ �i3���F�@  �KAORI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v�c�x             �@�@ �`A Set of "V"�`       �i3���F  *  �TO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x          �`Do You Love Me?�`    �i3���F�@�@ �F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/>
        <w:t>ꂿ�����̓�</w:t>
      </w:r>
      <w:r>
        <w:rPr/>
        <w:t>x          �`SketchBook�`         �i3���F�@�@  �SAEKO.TIF��j �w�~�̗z�x                  �`SKY HIGH�`           �i3���F�@     �M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΁x�@�@�@�@�@�@�@�@  �@�`Very Happy!�`�@�@ �@ �i3���F�@   �I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(�G�X�L�[�X)�x                               �i3���F�@ �ITSU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Ȃ����x              �`Pandora�`            �i3���F  �@�ITSUKO2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Ɓx                  �`LOOK AWAY�`          �i3���F�@    �KY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x                    �`MAY�`                �i3���F�@�@ �KAN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            �`The Magic Influence of Moon�`  �i3���F�@*�@�PAP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g�̃E�B���N�x          �`Promised Love�`      �i3���F     �MIYA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F�f�`�^(CHIHIRO\16_MOD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F�̊X�i�G�X�L�`�X�j�x                         �i16 �F   �WAKAKO_P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򖗂̌���x          �`WONDERS OF THE SEA�` �i16 �F     �K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�x                    �`Change Your Heart�`  �i16 �F       �AK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x                    �`MOON LIGHT�`         �i16 �F�@  �SHIZ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Í��ʂ̐��x              �`FOR DARK�`           �i16 �F     �Y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ŊԂɁx              �`SNOWY NIGHT�`        �i16 �F�@   �YUR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100%�̏Ί</w:t>
      </w:r>
      <w:r>
        <w:rPr/>
        <w:t>灙�</w:t>
      </w:r>
      <w:r>
        <w:rPr/>
        <w:t>x            �`My SweetHeart�`      �i16 �F    �CHIHIR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����x                �`Long Distance�`      �i16 �F        �E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Ƒ�����΁x�@        �`Three Years After�`  �i16 �F     �HIRO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x              �@�@�@�`Love At FirstSight�` �i16 �F     �RUMI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�Ȃ����x          �`Waiting for You      �i16 �F    �RI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Ƃ����ˁx          �`Clear Blue�`         �i16 �F�@�@ �SONOKO.TIF��j �w���̎��</w:t>
      </w:r>
      <w:r>
        <w:rPr>
          <w:rtl w:val="true"/>
        </w:rPr>
        <w:t>܂</w:t>
      </w:r>
      <w:r>
        <w:rPr/>
        <w:t>Łx              �`So Long�`            �i16 �F     �KAZ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Ȃ��</w:t>
      </w:r>
      <w:r>
        <w:rPr/>
        <w:t>悵�</w:t>
      </w:r>
      <w:r>
        <w:rPr/>
        <w:t>x                �`My Friends�`         �i16 �F �@ �TE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Ƃ</w:t>
      </w:r>
      <w:r>
        <w:rPr>
          <w:rtl w:val="true"/>
        </w:rPr>
        <w:t>߂</w:t>
      </w:r>
      <w:r>
        <w:rPr/>
        <w:t>āc�x          �`Can't Stop Love�`    �i16 �F�@  �MITSUKO.TI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pBMP�f�`�^(\CHIHIRO\BMFLE\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��U�ɂāE�E�E�x         �`WINDOWS�`           �i256�F��  �CHIKAKO.BMP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ɢ\CHIHIRO\ANIME\...��f�B���N�g���ɃA�j���`�V�����p�f�`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�����TIFF�f�`�^����^����Ă��</w:t>
      </w:r>
      <w:r>
        <w:rPr>
          <w:rtl w:val="true"/>
        </w:rPr>
        <w:t>܂</w:t>
      </w:r>
      <w:r>
        <w:rPr/>
        <w:t>������</w:t>
      </w:r>
      <w:r>
        <w:rPr/>
        <w:t>Ă�Ȃɂ��Ȃ񂾂��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I�}�P�̊G���������Ă</w:t>
      </w:r>
      <w:r>
        <w:rPr>
          <w:rtl w:val="true"/>
        </w:rPr>
        <w:t>܂</w:t>
      </w:r>
      <w:r>
        <w:rPr/>
        <w:t>��̂</w:t>
      </w:r>
      <w:r>
        <w:rPr/>
        <w:t>ŁA���ɂȕ�͒T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Ɏ�^����Ă���f�`�^�͑S�čʉ��q�ɂ��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͍�</w:t>
      </w:r>
      <w:r>
        <w:rPr/>
        <w:t>҂</w:t>
      </w:r>
      <w:r>
        <w:rPr>
          <w:rtl w:val="true"/>
        </w:rPr>
        <w:t>܂</w:t>
      </w:r>
      <w:r>
        <w:rPr/>
        <w:t>ŘA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ʉ��q(NCB01205) 1993/04/20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